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自　傳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中英文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本自傳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  <w:u w:val="single"/>
        </w:rPr>
        <w:t>至少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1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2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3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未來志願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短期、中期、長期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  <w:lang w:val="en-US" w:eastAsia="en-US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<w:szCs w:val="36"/>
                        </w:rPr>
                      </w:pP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(</w:t>
                      </w:r>
                      <w:r>
                        <w:rPr>
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Malgun Gothic Semi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2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19-09-12T09:52:00Z</dcterms:modified>
  <cp:revision>2</cp:revision>
  <dc:subject/>
  <dc:title>自　　　　　傳</dc:title>
</cp:coreProperties>
</file>