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color w:val="000000"/>
          <w:sz w:val="40"/>
          <w:szCs w:val="40"/>
        </w:rPr>
        <w:t>台灣燈會在台中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創意花燈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競賽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展現台灣多元融合文化，提供新住民一個競賽舞台，藉由花燈創作展現自己國家文化及特色，讓賞燈民眾欣賞新住民創作，藉以肯定新住民的才藝，爰辦理新住民創意花燈競賽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內政部移民署、臺中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政府民政局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華楓文創行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或個人以組別方式報名參加，每組成員至少須有一位新住民，且作品以一組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內容及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，發揮巧思創意，自由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訂定作品名稱，並說明製作理念及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展出每組作品主燈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邊長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-20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短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長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以安全、耐熱、不易燃燒、不易破損、防水為原則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須能發光，註明內發光或外部燈並採用環保燈泡，每件總耗電量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瓦」為限、電壓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乾電池或蠟燭者一率不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作品須設置「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延伸性插頭」以便連接電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期程：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採網路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報名，報名資訊列述於後，請務必正確填寫聯絡電話，以利連繫作業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隊伍須先填寫報名表報名，參賽作品採統一收件，承辦單位於收到報名表後，給予編號，做為評選現場布置區域之規劃依據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逾時不候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臺中市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（台中市南屯區文心南五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於現場收件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日期：得獎作品須配合燈會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展示。活動結束欲領回者，請參賽者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至展示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領回。</w:t>
      </w:r>
      <w:bookmarkStart w:id="0" w:name="_Hlk24963501"/>
      <w:r>
        <w:rPr>
          <w:rFonts w:ascii="標楷體" w:hAnsi="標楷體" w:cs="標楷體" w:eastAsia="標楷體"/>
          <w:color w:val="000000"/>
          <w:sz w:val="28"/>
          <w:szCs w:val="28"/>
        </w:rPr>
        <w:t>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地點：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囍同歡燈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后里花博園區展出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評審團評定成績後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選現場及臺中</w:t>
      </w:r>
      <w:r>
        <w:rPr>
          <w:rFonts w:ascii="標楷體" w:hAnsi="標楷體" w:cs="標楷體" w:eastAsia="標楷體"/>
          <w:sz w:val="28"/>
          <w:szCs w:val="28"/>
        </w:rPr>
        <w:t>市民政局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囍同歡燈區」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頁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領回，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委員：由主辦單位聘請專家學者，以公正客觀方式進行評審作業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辦法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各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參賽者須參加由主辦單位舉辦之頒獎典禮，暫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新囍同歡燈區點燈之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將以電話各別通知，如不克到場者，將由承辦單位代領後，由參賽者於燈會期間至「新囍同歡燈區」服務台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注意事項：</w:t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須自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亮燈測試，以利展出安全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作品有攝影及展覽權，得運用參賽作品之照片、幻燈片及說明文字相關資料，作為展覽、宣傳及出版等用途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均須詳填一份競賽報名表，每件作品不得超過規定規格，否則評審酌予扣分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件至領回期間，因不可抗拒之因素而損壞，主辦及承辦單位不負任何賠償責任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參賽作品均由主辦單位掛上標籤統一標示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獎創作，若有專利申請需求，請於參展前自行斟酌相關申請，以防他人仿冒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競賽或頒獎後發現有不符本計畫或仿冒抄襲等，主辦單位得隨時暫停或取消參賽資格，必要時得取消其獲獎資格，並追回已領發之獎項並公告之，如造成第三者之權益損失，創作者得應負完全法律責任，不得異議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尊重評審團之決議，除非能具體證明其他作品違反本計畫相關規定，不得有其他異議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之各獎項，評審團可視徵件作品狀況，決議以從缺辦理或將從缺獎項名額併入其他獎項辦理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燈會展示期間如因不可抗拒之因素遭損壞者，承辦單位將通知得獎者到場維修，通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場維修者，承辦單位將逕行修復，與原創作品有差異時，得獎團隊不得有異議，參賽者須簽署切結聲明書。</w:t>
      </w:r>
    </w:p>
    <w:p>
      <w:pPr>
        <w:pStyle w:val="Normal"/>
        <w:snapToGrid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如有未盡之事宜，得隨時修訂並公告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51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報名及洽詢資訊】</w:t>
      </w:r>
    </w:p>
    <w:p>
      <w:pPr>
        <w:pStyle w:val="Normal"/>
        <w:snapToGrid w:val="false"/>
        <w:spacing w:lineRule="exact" w:line="480"/>
        <w:ind w:left="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華楓文創行銷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223-210 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21068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單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https://reurl.cc/9zWny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23cmyk@ms19.hinet.net</w:t>
        </w:r>
      </w:hyperlink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5351069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雲林縣斗六市武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文件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報名表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切結書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701"/>
        <w:gridCol w:w="6548"/>
      </w:tblGrid>
      <w:tr>
        <w:trPr>
          <w:trHeight w:val="422" w:hRule="atLeast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燈會在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囍同歡燈區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花燈競賽報名表</w:t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承辦單位填寫）</w:t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國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重點、創意說明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發光　　□外部光     電壓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:      cm  / 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:     cm  /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:      cm</w:t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姓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自行增加格數）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自行創作者免填）</w:t>
            </w:r>
          </w:p>
        </w:tc>
      </w:tr>
      <w:tr>
        <w:trPr>
          <w:trHeight w:val="4808" w:hRule="atLeast"/>
        </w:trPr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設計圖稿、照片、影片電子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未述明作品理念及檢附相關圖稿等，將酌予扣減總分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評審團會議辦理扣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燈會在台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花燈競賽 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花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作品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作品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同意以下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自行運送至主辦單位指定收件地點，得獎作品由承辦單位運送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會場規劃布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得獎作品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展示期間如遇不可抗拒因素遭損壞者，經承辦單位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未到場維修時，同意承辦單位逕行修復，如與原創作品有差異時，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會有任何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結束後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8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800" w:before="0" w:after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年 月 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cmyk@ms1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05:00Z</dcterms:created>
  <dc:creator>user</dc:creator>
  <dc:description/>
  <cp:keywords/>
  <dc:language>en-US</dc:language>
  <cp:lastModifiedBy>User</cp:lastModifiedBy>
  <cp:lastPrinted>2019-11-22T13:17:00Z</cp:lastPrinted>
  <dcterms:modified xsi:type="dcterms:W3CDTF">2019-12-24T05:05:00Z</dcterms:modified>
  <cp:revision>2</cp:revision>
  <dc:subject/>
  <dc:title>申請補助計畫書—經常門部分(格式)</dc:title>
</cp:coreProperties>
</file>