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讀年級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資格：□ 學業成績，平均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室內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期別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診醫院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      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成員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，目前工作人數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，固定支出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社會資源補助每月收入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表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3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4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第一學期成績單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特殊表現需附上獲獎證明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color w:val="000000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5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6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自傳感想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至少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00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字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，內容包含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1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自我及家庭成員介紹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2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中經濟狀況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3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4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5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7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其他特殊身分證明文件影本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  <w:r>
              <w:rPr>
                <w:rFonts w:eastAsia="華康仿宋體W6(P)" w:cs="標楷體" w:ascii="華康仿宋體W6(P)" w:hAnsi="華康仿宋體W6(P)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9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函：推薦人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身份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 □ 醫院 □ 其他基金會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/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我已充分了解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【</w:t>
            </w:r>
            <w:r>
              <w:rPr>
                <w:rFonts w:eastAsia="華康仿宋體W6(P)" w:cs="標楷體" w:ascii="華康仿宋體W6(P)" w:hAnsi="華康仿宋體W6(P)"/>
                <w:bCs/>
                <w:sz w:val="23"/>
                <w:szCs w:val="23"/>
              </w:rPr>
              <w:t>2020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6:00Z</dcterms:created>
  <dc:creator>joanne</dc:creator>
  <dc:description/>
  <cp:keywords/>
  <dc:language>en-US</dc:language>
  <cp:lastModifiedBy>Windows 使用者</cp:lastModifiedBy>
  <cp:lastPrinted>2019-04-10T09:45:00Z</cp:lastPrinted>
  <dcterms:modified xsi:type="dcterms:W3CDTF">2020-05-28T03:06:00Z</dcterms:modified>
  <cp:revision>2</cp:revision>
  <dc:subject/>
  <dc:title/>
</cp:coreProperties>
</file>