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8128" w:leader="none"/>
          <w:tab w:val="left" w:pos="1365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市立福豐國中</w:t>
      </w:r>
      <w:r>
        <w:rPr>
          <w:rFonts w:eastAsia="標楷體" w:cs="標楷體" w:ascii="標楷體" w:hAnsi="標楷體"/>
          <w:b/>
          <w:sz w:val="44"/>
          <w:szCs w:val="44"/>
        </w:rPr>
        <w:t>111</w:t>
      </w:r>
      <w:r>
        <w:rPr>
          <w:rFonts w:ascii="標楷體" w:hAnsi="標楷體" w:cs="標楷體" w:eastAsia="標楷體"/>
          <w:b/>
          <w:sz w:val="44"/>
          <w:szCs w:val="44"/>
        </w:rPr>
        <w:t>學年聯課活動課程一覽表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115"/>
        <w:gridCol w:w="993"/>
        <w:gridCol w:w="1274"/>
        <w:gridCol w:w="4254"/>
        <w:gridCol w:w="1417"/>
      </w:tblGrid>
      <w:tr>
        <w:trPr>
          <w:tblHeader w:val="true"/>
          <w:trHeight w:val="811" w:hRule="atLeast"/>
          <w:cantSplit w:val="true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代號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團名稱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老師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課地點</w:t>
            </w:r>
          </w:p>
        </w:tc>
        <w:tc>
          <w:tcPr>
            <w:tcW w:w="42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  容   簡   介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註</w:t>
            </w:r>
          </w:p>
        </w:tc>
      </w:tr>
      <w:tr>
        <w:trPr>
          <w:trHeight w:val="931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悅讀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寶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讀課外書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漫研究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仕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讓我們一同遨遊於動漫世界中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06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的自由天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圖書館借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由悅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風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欣賞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鈺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文學有興趣者，以公視作品、小說改編的戲劇作品為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影片欣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雅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教室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欣賞不同類型的影片，展開實作及書寫學習單心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遊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琳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儘管課業繁忙，仍要適度紓壓及休憩，歡迎喜愛桌遊的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我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樹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國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服務，學習、了解並透過「行動」體驗，積極參與社會，訓練學生團隊合作能力，塑造學生品格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縫紉趣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惠蓮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使用縫紉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布料基本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自己所需的布小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明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遊影片世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悅讀趣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秀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悠閒自在享受文字影像的悅讀樂趣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480"/>
          <w:tab w:val="center" w:pos="8128" w:leader="none"/>
          <w:tab w:val="left" w:pos="136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6779895" cy="690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690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5"/>
                              <w:gridCol w:w="1920"/>
                              <w:gridCol w:w="960"/>
                              <w:gridCol w:w="1274"/>
                              <w:gridCol w:w="4482"/>
                              <w:gridCol w:w="1276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社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代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社團名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內   容   簡   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偵探推理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正源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喜歡動腦、推理、解題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推理劇欣賞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典電影欣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若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挑選經典電影供學生們欣賞，希望這些好的經典作品，能對學生們的思想，具有潛移默化的功效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吉他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特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童軍教室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636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找喜歡音樂的你，一切從最基礎開始，一步一步學習，以流行歌為主，漸進式導入理念，教你如何用一把吉他呈現多層次的演奏效果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導正確撥弦方法與良好的運指習慣，再進行分組演練，不僅訓練孩子們合作默契，更培養音樂素養與耐心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估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，吉他可自備或請老師代為訂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Zu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熱舞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特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韻律教室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636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Zumba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熱舞運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636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不需要很有節奏感，注重娛樂性，在音樂中融合舞蹈與心肺訓練 盡情釋放壓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6366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別擔心自己跳得不好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636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因為大家都忙著看老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不用客氣一起來吧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估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籃球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劉孝賢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綜合球場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揮灑汗水、奔放球場，用籃球打出青春的詩篇，站在陽光下的你，告訴我，你有多強！而我，在籃球社等著你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估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543.75pt;mso-wrap-distance-left:9pt;mso-wrap-distance-right:9pt;mso-wrap-distance-top:0pt;mso-wrap-distance-bottom:0pt;margin-top:81.05pt;mso-position-vertical-relative:page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7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5"/>
                        <w:gridCol w:w="1920"/>
                        <w:gridCol w:w="960"/>
                        <w:gridCol w:w="1274"/>
                        <w:gridCol w:w="4482"/>
                        <w:gridCol w:w="1276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7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社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代號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社團名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內   容   簡   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偵探推理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正源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喜歡動腦、推理、解題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推理劇欣賞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典電影欣賞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若瑜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挑選經典電影供學生們欣賞，希望這些好的經典作品，能對學生們的思想，具有潛移默化的功效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591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吉他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童軍教室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366" w:leader="none"/>
                              </w:tabs>
                              <w:suppressAutoHyphens w:val="tru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找喜歡音樂的你，一切從最基礎開始，一步一步學習，以流行歌為主，漸進式導入理念，教你如何用一把吉他呈現多層次的演奏效果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導正確撥弦方法與良好的運指習慣，再進行分組演練，不僅訓練孩子們合作默契，更培養音樂素養與耐心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估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吉他可自備或請老師代為訂購</w:t>
                            </w:r>
                          </w:p>
                        </w:tc>
                      </w:tr>
                      <w:tr>
                        <w:trPr>
                          <w:trHeight w:val="345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Zu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mb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熱舞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韻律教室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366" w:leader="none"/>
                              </w:tabs>
                              <w:suppressAutoHyphens w:val="tru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Zumba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熱舞運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366" w:leader="none"/>
                              </w:tabs>
                              <w:suppressAutoHyphens w:val="tru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不需要很有節奏感，注重娛樂性，在音樂中融合舞蹈與心肺訓練 盡情釋放壓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366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別擔心自己跳得不好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366" w:leader="none"/>
                              </w:tabs>
                              <w:suppressAutoHyphens w:val="tru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因為大家都忙著看老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不用客氣一起來吧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估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籃球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孝賢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綜合球場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揮灑汗水、奔放球場，用籃球打出青春的詩篇，站在陽光下的你，告訴我，你有多強！而我，在籃球社等著你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估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9">
    <w:name w:val="w9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sz w:val="26"/>
      <w:szCs w:val="26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">
    <w:name w:val="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3:00Z</dcterms:created>
  <dc:creator>yoyo</dc:creator>
  <dc:description/>
  <cp:keywords/>
  <dc:language>en-US</dc:language>
  <cp:lastModifiedBy>user</cp:lastModifiedBy>
  <cp:lastPrinted>2022-08-31T14:40:00Z</cp:lastPrinted>
  <dcterms:modified xsi:type="dcterms:W3CDTF">2022-09-01T00:12:00Z</dcterms:modified>
  <cp:revision>6</cp:revision>
  <dc:subject/>
  <dc:title>高雄市中正國民小學96年暑期課後社團招生簡章960612</dc:title>
</cp:coreProperties>
</file>