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8128" w:leader="none"/>
          <w:tab w:val="left" w:pos="1365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立福豐國中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社團活動課程一覽表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115"/>
        <w:gridCol w:w="993"/>
        <w:gridCol w:w="1320"/>
        <w:gridCol w:w="4350"/>
        <w:gridCol w:w="1134"/>
      </w:tblGrid>
      <w:tr>
        <w:trPr>
          <w:tblHeader w:val="true"/>
          <w:trHeight w:val="1193" w:hRule="atLeast"/>
          <w:cantSplit w:val="true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號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名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地點</w:t>
            </w:r>
          </w:p>
        </w:tc>
        <w:tc>
          <w:tcPr>
            <w:tcW w:w="43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   簡   介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數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俊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進階思考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芳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輕鬆的心情來心賞電影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耳朵也是眼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聲書系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聆聽歡樂三國志為主軸，並學習自錄有聲書故事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漫欣賞研究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靜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欣賞動漫激發學生的想像力與創造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洋棋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了解西洋棋的基礎下法與玩法，享受對弈的樂趣。第二階段老師亦會提供並介紹幾款桌遊，跟同學一起分享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世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妙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愛閱讀的你，歡迎加入書香世界，一同遨遊在書海裡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打無影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正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英打及中文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嘸蝦米輸入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悅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秋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忙碌的生活中，能空出時間徜徉於書海，是多麼美好的事，歡迎來閱讀社暢讀古今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緒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與校外服務場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老師藉由家庭教育課程，培養學生親子正向良好的關係，並學習利他、社會正義的價值觀，養成助人的態度與良好品格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80"/>
          <w:tab w:val="center" w:pos="8128" w:leader="none"/>
          <w:tab w:val="left" w:pos="13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6599555" cy="778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778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5"/>
                              <w:gridCol w:w="1920"/>
                              <w:gridCol w:w="960"/>
                              <w:gridCol w:w="1320"/>
                              <w:gridCol w:w="4436"/>
                              <w:gridCol w:w="992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內   容   簡   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樹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學習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郁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和校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場所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" w:hanging="1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認識服務，學習、了解並透過「行動」體驗，積極參與社會，訓練學生團隊合作能力，塑造學生品格力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相聲欣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徐一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介紹說唱藝術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吉他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軍教室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找喜歡音樂的你，一切從最基礎開始，一步一步學習，以流行歌為主，漸進式導入理念，教你如何用一把吉他呈現多層次的演奏效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導正確撥弦方法與良好的運指習慣，再進行分組演練，不僅訓練孩子們合作默契，更培養音樂素養與耐心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估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吉他可自備或請老師代為訂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Zu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熱舞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韻律教室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Zumba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熱舞運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需要很有節奏感，注重娛樂性，在音樂中融合舞蹈與心肺訓練 盡情釋放壓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別擔心自己跳得不好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366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因為大家都忙著看老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用客氣一起來吧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估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孝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球場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揮灑汗水、奔放球場，用籃球打出青春的詩篇，站在陽光下的你，告訴我，你有多強！而我，在籃球社等著你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估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613.15pt;mso-wrap-distance-left:9pt;mso-wrap-distance-right:9pt;mso-wrap-distance-top:0pt;mso-wrap-distance-bottom:0pt;margin-top:81.0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5"/>
                        <w:gridCol w:w="1920"/>
                        <w:gridCol w:w="960"/>
                        <w:gridCol w:w="1320"/>
                        <w:gridCol w:w="4436"/>
                        <w:gridCol w:w="992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7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內   容   簡   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樹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學習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郁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和校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場所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" w:hanging="1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識服務，學習、了解並透過「行動」體驗，積極參與社會，訓練學生團隊合作能力，塑造學生品格力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9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相聲欣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徐一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介紹說唱藝術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9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吉他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軍教室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找喜歡音樂的你，一切從最基礎開始，一步一步學習，以流行歌為主，漸進式導入理念，教你如何用一把吉他呈現多層次的演奏效果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導正確撥弦方法與良好的運指習慣，再進行分組演練，不僅訓練孩子們合作默契，更培養音樂素養與耐心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估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吉他可自備或請老師代為訂購</w:t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Zu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mb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熱舞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韻律教室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Zumba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熱舞運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不需要很有節奏感，注重娛樂性，在音樂中融合舞蹈與心肺訓練 盡情釋放壓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別擔心自己跳得不好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366" w:leader="none"/>
                              </w:tabs>
                              <w:suppressAutoHyphens w:val="tru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因為大家都忙著看老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不用客氣一起來吧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估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孝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球場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揮灑汗水、奔放球場，用籃球打出青春的詩篇，站在陽光下的你，告訴我，你有多強！而我，在籃球社等著你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估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sz w:val="26"/>
      <w:szCs w:val="2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2:00Z</dcterms:created>
  <dc:creator>yoyo</dc:creator>
  <dc:description/>
  <cp:keywords/>
  <dc:language>en-US</dc:language>
  <cp:lastModifiedBy>user</cp:lastModifiedBy>
  <cp:lastPrinted>2022-09-01T08:25:00Z</cp:lastPrinted>
  <dcterms:modified xsi:type="dcterms:W3CDTF">2022-09-05T07:52:00Z</dcterms:modified>
  <cp:revision>8</cp:revision>
  <dc:subject/>
  <dc:title>高雄市中正國民小學96年暑期課後社團招生簡章960612</dc:title>
</cp:coreProperties>
</file>