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8128" w:leader="none"/>
          <w:tab w:val="left" w:pos="1365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市立福豐國中</w:t>
      </w:r>
      <w:r>
        <w:rPr>
          <w:rFonts w:eastAsia="標楷體" w:cs="標楷體" w:ascii="標楷體" w:hAnsi="標楷體"/>
          <w:b/>
          <w:sz w:val="44"/>
          <w:szCs w:val="44"/>
        </w:rPr>
        <w:t>111</w:t>
      </w:r>
      <w:r>
        <w:rPr>
          <w:rFonts w:ascii="標楷體" w:hAnsi="標楷體" w:cs="標楷體" w:eastAsia="標楷體"/>
          <w:b/>
          <w:sz w:val="44"/>
          <w:szCs w:val="44"/>
        </w:rPr>
        <w:t>學年聯課活動課程一覽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115"/>
        <w:gridCol w:w="993"/>
        <w:gridCol w:w="1274"/>
        <w:gridCol w:w="4679"/>
        <w:gridCol w:w="992"/>
      </w:tblGrid>
      <w:tr>
        <w:trPr>
          <w:tblHeader w:val="true"/>
          <w:trHeight w:val="811" w:hRule="atLeast"/>
          <w:cantSplit w:val="true"/>
        </w:trPr>
        <w:tc>
          <w:tcPr>
            <w:tcW w:w="7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代號</w:t>
            </w:r>
          </w:p>
        </w:tc>
        <w:tc>
          <w:tcPr>
            <w:tcW w:w="21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社團名稱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老師</w:t>
            </w:r>
          </w:p>
        </w:tc>
        <w:tc>
          <w:tcPr>
            <w:tcW w:w="12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上課地點</w:t>
            </w:r>
          </w:p>
        </w:tc>
        <w:tc>
          <w:tcPr>
            <w:tcW w:w="46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   容   簡   介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註</w:t>
            </w:r>
          </w:p>
        </w:tc>
      </w:tr>
      <w:tr>
        <w:trPr>
          <w:trHeight w:val="931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悅讀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寶珠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讀課外書籍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漫研究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仕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讓我們一同遨遊於動漫世界中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06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的自由天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圖書館借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自由悅讀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風</w:t>
            </w:r>
          </w:p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戲劇欣賞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鈺齡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文學有興趣者，以公視作品、小說改編的戲劇作品為主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影片欣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雅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教室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欣賞不同類型的影片，展開實作及書寫學習單心得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影欣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琳琳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儘管課業繁忙，但仍要片刻的休憩與抒壓，歡迎熱愛電影的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妳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電影欣賞社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樹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國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服務，學習、了解並透過「行動」體驗，積極參與社會，訓練學生團隊合作能力，塑造學生品格力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縫紉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惠蓮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政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使用縫紉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布料基本概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自己所需的布小物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器材因素，本社最多招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欣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明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漫遊影片世界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悅讀趣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秀華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悠閒自在享受文字影像的悅讀樂趣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9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480"/>
          <w:tab w:val="center" w:pos="8128" w:leader="none"/>
          <w:tab w:val="left" w:pos="136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9335</wp:posOffset>
                </wp:positionV>
                <wp:extent cx="6779895" cy="277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65"/>
                              <w:gridCol w:w="1920"/>
                              <w:gridCol w:w="960"/>
                              <w:gridCol w:w="1274"/>
                              <w:gridCol w:w="4482"/>
                              <w:gridCol w:w="1276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社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社團名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內   容   簡   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偵探推理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正源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喜歡動腦、推理、解題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推理劇欣賞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經典電影欣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若瑜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挑選經典電影供學生們欣賞，希望這些好的經典作品，能對學生們的思想，具有潛移默化的功效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9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218.15pt;mso-wrap-distance-left:9pt;mso-wrap-distance-right:9pt;mso-wrap-distance-top:0pt;mso-wrap-distance-bottom:0pt;margin-top:81.05pt;mso-position-vertical-relative:page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7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65"/>
                        <w:gridCol w:w="1920"/>
                        <w:gridCol w:w="960"/>
                        <w:gridCol w:w="1274"/>
                        <w:gridCol w:w="4482"/>
                        <w:gridCol w:w="1276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7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社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社團名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內   容   簡   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偵探推理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正源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喜歡動腦、推理、解題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推理劇欣賞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經典電影欣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若瑜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4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挑選經典電影供學生們欣賞，希望這些好的經典作品，能對學生們的思想，具有潛移默化的功效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91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9">
    <w:name w:val="w9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ind w:left="100" w:hanging="0"/>
    </w:pPr>
    <w:rPr>
      <w:sz w:val="26"/>
      <w:szCs w:val="26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9:00Z</dcterms:created>
  <dc:creator>yoyo</dc:creator>
  <dc:description/>
  <cp:keywords/>
  <dc:language>en-US</dc:language>
  <cp:lastModifiedBy>user</cp:lastModifiedBy>
  <cp:lastPrinted>2022-09-12T14:31:00Z</cp:lastPrinted>
  <dcterms:modified xsi:type="dcterms:W3CDTF">2022-09-12T06:37:00Z</dcterms:modified>
  <cp:revision>6</cp:revision>
  <dc:subject/>
  <dc:title>高雄市中正國民小學96年暑期課後社團招生簡章960612</dc:title>
</cp:coreProperties>
</file>