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立福豐國民中學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編班暨導師編配作業時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9"/>
        <w:gridCol w:w="2579"/>
        <w:gridCol w:w="1404"/>
        <w:gridCol w:w="2254"/>
        <w:gridCol w:w="7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事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態編班說明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任督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行政人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態編班作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任督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行政人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班導師編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任督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行政人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班結果公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網站首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備註：福豐國中網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://www.ffjh.tyc.edu.t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3:00Z</dcterms:created>
  <dc:creator>SCH12</dc:creator>
  <dc:description/>
  <cp:keywords/>
  <dc:language>en-US</dc:language>
  <cp:lastModifiedBy>user</cp:lastModifiedBy>
  <cp:lastPrinted>2022-07-01T16:42:00Z</cp:lastPrinted>
  <dcterms:modified xsi:type="dcterms:W3CDTF">2023-07-04T00:48:00Z</dcterms:modified>
  <cp:revision>3</cp:revision>
  <dc:subject/>
  <dc:title>新生編班暨導師編配作業時程表</dc:title>
</cp:coreProperties>
</file>