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【校網首頁公告編班相關期程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31267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49" t="12700" r="8726" b="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405130</wp:posOffset>
            </wp:positionV>
            <wp:extent cx="5692140" cy="436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11:00Z</dcterms:created>
  <dc:creator>SCH12</dc:creator>
  <dc:description/>
  <cp:keywords/>
  <dc:language>en-US</dc:language>
  <cp:lastModifiedBy>user</cp:lastModifiedBy>
  <cp:lastPrinted>2022-08-30T11:57:00Z</cp:lastPrinted>
  <dcterms:modified xsi:type="dcterms:W3CDTF">2023-07-20T03:19:00Z</dcterms:modified>
  <cp:revision>5</cp:revision>
  <dc:subject/>
  <dc:title>桃園縣立福豐國民中學102學年度</dc:title>
</cp:coreProperties>
</file>